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48DD4"/>
        </w:rPr>
      </w:pPr>
      <w:r>
        <w:rPr>
          <w:color w:val="548DD4"/>
        </w:rPr>
        <w:drawing>
          <wp:inline distT="0" distB="0" distL="0" distR="0">
            <wp:extent cx="4555490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548DD4"/>
        </w:rPr>
      </w:pPr>
      <w:r>
        <w:rPr>
          <w:color w:val="548DD4"/>
        </w:rPr>
        <w:t xml:space="preserve">_________________________________________________________________________ </w:t>
      </w:r>
    </w:p>
    <w:p>
      <w:pPr>
        <w:pStyle w:val="Footer"/>
        <w:jc w:val="center"/>
        <w:rPr>
          <w:color w:val="003399"/>
          <w:sz w:val="20"/>
          <w:szCs w:val="20"/>
        </w:rPr>
      </w:pPr>
      <w:r>
        <w:rPr>
          <w:color w:val="003399"/>
          <w:sz w:val="20"/>
          <w:szCs w:val="20"/>
        </w:rPr>
        <w:t xml:space="preserve">Медицинская Компания ООО "МЕДСКАН+" </w:t>
      </w:r>
    </w:p>
    <w:p>
      <w:pPr>
        <w:pStyle w:val="Footer"/>
        <w:jc w:val="center"/>
        <w:rPr/>
      </w:pPr>
      <w:r>
        <w:rPr>
          <w:color w:val="003399"/>
          <w:sz w:val="20"/>
          <w:szCs w:val="20"/>
        </w:rPr>
        <w:t xml:space="preserve">105187, г. Москва, Измайловское шоссе, д.73Б </w:t>
      </w:r>
    </w:p>
    <w:p>
      <w:pPr>
        <w:pStyle w:val="Footer"/>
        <w:jc w:val="center"/>
        <w:rPr>
          <w:color w:val="003399"/>
          <w:sz w:val="20"/>
          <w:szCs w:val="20"/>
          <w:lang w:val="de-DE"/>
        </w:rPr>
      </w:pPr>
      <w:r>
        <w:rPr>
          <w:color w:val="003399"/>
          <w:sz w:val="20"/>
          <w:szCs w:val="20"/>
        </w:rPr>
        <w:t>Тел./факс: +7(499) 397-79-08: +7(926) 707-34-44</w:t>
      </w:r>
    </w:p>
    <w:p>
      <w:pPr>
        <w:pStyle w:val="Footer"/>
        <w:jc w:val="center"/>
        <w:rPr>
          <w:color w:val="003399"/>
          <w:sz w:val="20"/>
          <w:szCs w:val="20"/>
          <w:lang w:val="de-DE"/>
        </w:rPr>
      </w:pPr>
      <w:r>
        <w:rPr>
          <w:color w:val="003399"/>
          <w:sz w:val="20"/>
          <w:szCs w:val="20"/>
          <w:lang w:val="de-DE"/>
        </w:rPr>
        <w:t>E-mail: info@medscan.s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/>
          <w:sz w:val="20"/>
          <w:szCs w:val="20"/>
          <w:lang w:val="de-DE"/>
        </w:rPr>
      </w:pPr>
      <w:r>
        <w:rPr>
          <w:b/>
          <w:bCs/>
          <w:color w:val="365F91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/>
          <w:lang w:val="de-DE"/>
        </w:rPr>
      </w:pPr>
      <w:r>
        <w:rPr>
          <w:b/>
          <w:bCs/>
          <w:color w:val="365F91"/>
          <w:lang w:val="de-D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6985</wp:posOffset>
            </wp:positionV>
            <wp:extent cx="2953385" cy="2453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омпания «МЕДСКАН+» предлагает Вам рассмотреть уникальное коммерческое предложение по комплектации кабинета по патологии шейки матки. В состав кабинета входит </w:t>
      </w:r>
      <w:r>
        <w:rPr>
          <w:b/>
          <w:bCs/>
          <w:sz w:val="20"/>
          <w:szCs w:val="20"/>
        </w:rPr>
        <w:t>кольпоскоп МК-300 с видеосистемой и программным обеспечением и аппарата «Фотек ЕА-141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ания «МЕДСКАН+» является официальным представителем НИЦ «Сканер» и компании «Фотек»  на территории России.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>Кольпоскоп МК-300 с видеосистемой и программным обеспечением</w:t>
      </w:r>
      <w:r>
        <w:rPr>
          <w:sz w:val="20"/>
          <w:szCs w:val="20"/>
        </w:rPr>
        <w:t xml:space="preserve"> - современный бинокулярный прибор с высокими потребительскими качествами на легко перемещаемом штативе, оптимален для кабинета гинеколога. Высококачественная просветленная оптика и светодиодный источник света обеспечивают естественную цветопередачу, большую глубину резкости, высокую разрешающую способность и превосходный стереоскопический эффект. Срок службы светодиодов составляет 50 000 часов, что соответствует 30 годам  эксплуат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ьпоскоп МК-300 отличается высокой надежностью, эргономическим дизайном, удобством и простотой в обслуживании, имеет одну ступень увеличения – 10 кра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К-300  -является лидером  продаж по критерию качество-це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деосистема кольпоскопа позволяет делать снимки высокого качеств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ое обеспечение, по оценкам ведущих гинекологов России, уникально: программа проста, удобна, позволяет работать нескольким врачам, проводить кольпоскопическую  диагностику, создавать базу данных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ходит атлас по заболеваниям шейки матки, содержащий 180 снимков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Опыт применения аппарата «Фотек ЕА – 141» показывает, что методика аргоноусиленной коагуляции с успехом может быть использована для лечения доброкачественных заболеваний шейки матки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олее щадящее электрохирургическое воздействие аргоноусиленной коагуляции, чем при ДЭК, отсутствие грубого рубцевания шейки матки в отдаленном периоде после лечения, служит дополнительным аргументом для применения данной методики у нерожавших женщин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1544955" cy="94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color w:val="FF0000"/>
        </w:rPr>
      </w:pPr>
      <w:r>
        <w:rPr>
          <w:color w:val="FF0000"/>
        </w:rPr>
        <w:t>Заявку можно отправить по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</w:rPr>
        <w:t xml:space="preserve"> Тел: +7(499) 397-79-08: +7(926) 707-34-44</w:t>
      </w:r>
    </w:p>
    <w:p>
      <w:pPr>
        <w:pStyle w:val="Style1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sc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9"/>
        <w:spacing w:lineRule="auto" w:line="240" w:before="280" w:after="280"/>
        <w:jc w:val="left"/>
        <w:rPr/>
      </w:pPr>
      <w:r>
        <w:rPr/>
        <w:t>105187,  г. Москва, Измайловское шоссе, д.73Б.</w:t>
      </w:r>
    </w:p>
    <w:sectPr>
      <w:type w:val="nextPage"/>
      <w:pgSz w:w="11906" w:h="16838"/>
      <w:pgMar w:left="1276" w:right="42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dscan.s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3:00Z</dcterms:created>
  <dc:creator>Kudrjavtcev_VV</dc:creator>
  <dc:description/>
  <cp:keywords/>
  <dc:language>en-US</dc:language>
  <cp:lastModifiedBy>Денис</cp:lastModifiedBy>
  <cp:lastPrinted>2011-04-22T15:07:00Z</cp:lastPrinted>
  <dcterms:modified xsi:type="dcterms:W3CDTF">2015-11-17T13:31:00Z</dcterms:modified>
  <cp:revision>8</cp:revision>
  <dc:subject/>
  <dc:title/>
</cp:coreProperties>
</file>